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31"/>
      </w:tblGrid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……….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………….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13.10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Ơ SỞ TÍNH CHI THỰC HIỆN CHÍNH SÁCH ĐỐI VỚI CÁC ĐỐI TƯỢNG THUỘC LĨNH VỰC BẢO ĐẢM XÃ HỘI NĂM.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đơn vị sử dụng ngân sách báo cáo đơn vị dự toán cấp trên; đơn vị dự toán cấp I báo cáo cơ quan tài chính cùng cấp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996"/>
        <w:gridCol w:w="909"/>
        <w:gridCol w:w="745"/>
        <w:gridCol w:w="724"/>
        <w:gridCol w:w="728"/>
        <w:gridCol w:w="724"/>
        <w:gridCol w:w="909"/>
        <w:gridCol w:w="1172"/>
      </w:tblGrid>
      <w:tr>
        <w:trPr/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 năm.... (năm trước)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.... (năm hiện hành)</w:t>
            </w:r>
          </w:p>
        </w:tc>
        <w:tc>
          <w:tcPr>
            <w:tcW w:w="2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hoạch năm...(năm kế hoạch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ối tượn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được giao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ối tượng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trợ cấp/Mức chi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(năm kế hoạch)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(1+2+3+4+5+6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điều tr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từng đối tượng cụ thể theo quy định của pháp luật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ối tượng ……………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ối tượng ……………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i trợ cấp của đối tượ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từng đối tượng cụ thể theo quy định của pháp luật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ối tượng ……………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ối tượng ……………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i các chính sách, chế độ cho đối tượ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từng chính sách, chế độ cụ thể theo quy định của pháp luật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ính sách ……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ính sách ……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i phục vụ đối tượng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ện, nước, vệ sinh môi trường, vật tư chuyên dùng, xăng dầu..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i mua sắm TSCĐ, trang thiết bị y tế, sửa chữa lớn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Mua ô tô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Mai táng ph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…………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hăm hỏi, đón tiếp đối tượng, thân nhân người có công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i dung ……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i dung ……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ho công việc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i dung ……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i dung ……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... tháng ... năm ...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4:00Z</dcterms:created>
  <dc:creator>PC</dc:creator>
  <dc:description/>
  <cp:keywords/>
  <dc:language>en-US</dc:language>
  <cp:lastModifiedBy>PC</cp:lastModifiedBy>
  <dcterms:modified xsi:type="dcterms:W3CDTF">2024-02-27T07:54:00Z</dcterms:modified>
  <cp:revision>1</cp:revision>
  <dc:subject/>
  <dc:title/>
</cp:coreProperties>
</file>